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安排，需各单位报送本单位牵头评选或组织申报奖励情况，附件为报送模板，请于下周一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）下午五点前将统计表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发至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xzb@lcu.edu.cn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校长办公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报送模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聊城大学工会牵头评选或组织申报奖励情况统计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1984"/>
        <w:gridCol w:w="8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称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时间或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省教育工会先进集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教育厅、省教育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省师德建设先进集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教育厅、省教育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山东省学校民主管理先进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教育厅、省教育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高校十大师德标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委高校工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教师节前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优秀教育工会工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省教育厅、省教育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三八红旗集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妇女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三八红旗标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妇女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三八红旗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妇女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高校三八红旗集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委高校工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八红旗标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委高校工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山东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三八红旗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委高校工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省教育工会系统优秀调研成果评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教育工会、省学校工运研究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省高校青年教师多媒体教育软件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教育厅、省教育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省高校“精英杯”教职工乒乓球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委高校工委、省体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省高校“校长杯”教职工乒乓球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教育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聊城市职工代表大会先进星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总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聊城十大优秀女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委宣传部、市妇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市工会工作先进个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总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“巾帼建功”标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妇女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聊城慈善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慈善总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聊城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师德建设先进集体和师德标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党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聊城大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会先进集体和优秀工会工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聊城大学三八红旗集体和三八红旗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工会、妇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聊城大学</w:t>
      </w:r>
      <w:r>
        <w:rPr>
          <w:rFonts w:eastAsia="黑体;SimHei" w:ascii="黑体;SimHei" w:hAnsi="黑体;SimHei"/>
          <w:b/>
          <w:sz w:val="36"/>
          <w:szCs w:val="36"/>
        </w:rPr>
        <w:t>XX</w:t>
      </w:r>
      <w:r>
        <w:rPr>
          <w:rFonts w:ascii="黑体;SimHei" w:hAnsi="黑体;SimHei" w:eastAsia="黑体;SimHei"/>
          <w:b/>
          <w:sz w:val="36"/>
          <w:szCs w:val="36"/>
        </w:rPr>
        <w:t>单位牵头评选或组织申报奖励情况统计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1984"/>
        <w:gridCol w:w="85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称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时间或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xzb@lc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2:00Z</dcterms:created>
  <dc:creator>微软用户</dc:creator>
  <dc:description/>
  <cp:keywords/>
  <dc:language>en-US</dc:language>
  <cp:lastModifiedBy>微软用户</cp:lastModifiedBy>
  <cp:lastPrinted>2010-09-06T16:54:00Z</cp:lastPrinted>
  <dcterms:modified xsi:type="dcterms:W3CDTF">2012-10-18T08:42:00Z</dcterms:modified>
  <cp:revision>2</cp:revision>
  <dc:subject/>
  <dc:title>聊城大学工会参评获励情况统计</dc:title>
</cp:coreProperties>
</file>