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党政文件编发注意事项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常用文件种类有：决议、决定、意见、通知、通报、报告、请示、规定、会议纪要、批复、函等。在编发过程中，需注意以下事项：</w:t>
      </w:r>
    </w:p>
    <w:p>
      <w:pPr>
        <w:pStyle w:val="Normal"/>
        <w:widowControl/>
        <w:spacing w:lineRule="exact" w:line="560"/>
        <w:ind w:firstLine="576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文种选择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行文要注意区分“请示”和“报告”。“报告”是现在时、过去时，“请示”是将来时；“报告”有去无回，上级机关阅知即可，不作批复，“请示”有去有回。为便于上级机关答复，应提供联系人姓名和电话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区分“请示”与“函”。常见错误主要表现为以函的形式作请示，函不能对上级使用，是不相隶属机关之间使用的文种。对教育厅下属处室或聊城市有关职能部门行文可以用函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拟办单位拟稿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办单位根据工作需要，按照文件格式的有关要求起草文稿，文稿应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竖排打印方式，文件要符合上级文件精神，符合我校实际，并注意与以往政策衔接好，不得与现行政策制度相矛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用语要准确凝练、庄重平实、规范简洁、通俗易懂；避免出现逻辑结构混乱、病句、漏字、多字、错别字等现象；引文、数字、人名、地名、图表、标点符号等用法要规范；文件引用的数据必须以学校公布的统计数据为准，不同出处的数据如果不一致，须向职能部门核实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文件格式上应注意以下问题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报文件标题中必须标明单位名称和文件种类，如“聊城大学关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请示”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题为黑体小二号字体，正文为小三号字体，其中，一级标题为黑体，二级标题为仿宋加粗，三级标题为楷体，其它皆为仿宋体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构层次序数，第一层为“一、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层为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第三层为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第四层为“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”，第五层为“①”。序数可缺层选用，但不得颠倒使用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页应插入页码，页码居中；每段段首空两个字，行间距设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磅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落款应包括单位名称和日期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党委文件落款时间用阿拉伯数字，如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”，行政文件落款时间用中文数字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“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七月七日”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件中的数字，除日期、部分结构层次序数和在词、词组、专用语、缩略语、具有修辞色彩语句中作为词素的数字必须使用汉字外，其他应使用阿拉伯数字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引用文件应当先引标题，后引发文字号。如《聊城大学“十二五”发展规划》（聊大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同时，注意避免写成《聊城大学“十二五”发展规划》（聊大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件初稿在送秘书科初审前，拟办单位要认真填写发文稿的相关内容，需要填写的内容包括：文件标题、附件、拟办单位、拟稿人、部门负责人签字、主管校领导签字、报送单位、抄送单位等。填写时用黑色签字笔，发文稿须到秘书科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6:00Z</dcterms:created>
  <dc:creator>微软用户</dc:creator>
  <dc:description/>
  <cp:keywords/>
  <dc:language>en-US</dc:language>
  <cp:lastModifiedBy>微软用户</cp:lastModifiedBy>
  <dcterms:modified xsi:type="dcterms:W3CDTF">2012-07-17T04:47:00Z</dcterms:modified>
  <cp:revision>3</cp:revision>
  <dc:subject/>
  <dc:title/>
</cp:coreProperties>
</file>