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聊城大学重要活动申报表</w:t>
      </w:r>
    </w:p>
    <w:p>
      <w:pPr>
        <w:pStyle w:val="TextBody"/>
        <w:spacing w:lineRule="exact" w:line="4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TextBody"/>
        <w:spacing w:lineRule="exact" w:line="400"/>
        <w:ind w:left="-359" w:right="-334"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报单位：                             年    月    日填报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439"/>
        <w:gridCol w:w="1082"/>
        <w:gridCol w:w="1800"/>
        <w:gridCol w:w="2520"/>
      </w:tblGrid>
      <w:tr>
        <w:trPr>
          <w:trHeight w:val="340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重要活动说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内容、目的）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参加活动人员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主办单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协办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活动时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活动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是否需要媒体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</w:tr>
      <w:tr>
        <w:trPr>
          <w:trHeight w:val="840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拟邀请校领导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59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单位负责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-359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59" w:firstLine="1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-359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分管校领导意见：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办公室主任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意见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：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校党委书记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校长意见：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/>
      <w:ind w:firstLine="36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0:00Z</dcterms:created>
  <dc:creator>雨林木风</dc:creator>
  <dc:description/>
  <dc:language>en-US</dc:language>
  <cp:lastModifiedBy>尼采文</cp:lastModifiedBy>
  <dcterms:modified xsi:type="dcterms:W3CDTF">2019-03-14T07:06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